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Na temelju Zaključka Gradonačelnika Grada Zadra (Klasa: 604-02/18-01/02, Ur.broj: 2198/01-2-18-2, od 30. studenoga 2018.) i članka 12. Pravilnika o stipendiranju i odobravanju drugih oblika potpore učenicima i studentima (</w:t>
      </w:r>
      <w:r>
        <w:rPr>
          <w:rFonts w:cs="Times New Roman" w:ascii="Times New Roman" w:hAnsi="Times New Roman"/>
          <w:i/>
          <w:lang w:val="hr-HR"/>
        </w:rPr>
        <w:t xml:space="preserve">Glasnik Grada Zadra, </w:t>
      </w:r>
      <w:r>
        <w:rPr>
          <w:rFonts w:cs="Times New Roman" w:ascii="Times New Roman" w:hAnsi="Times New Roman"/>
          <w:lang w:val="hr-HR"/>
        </w:rPr>
        <w:t xml:space="preserve">broj 13/09, 18/10, 12/11 i 10/15) </w:t>
      </w:r>
      <w:r>
        <w:rPr>
          <w:rFonts w:cs="Times New Roman" w:ascii="Times New Roman" w:hAnsi="Times New Roman"/>
          <w:b/>
          <w:bCs/>
          <w:lang w:val="hr-HR"/>
        </w:rPr>
        <w:t>Povjerenstvo</w:t>
      </w:r>
      <w:r>
        <w:rPr>
          <w:rFonts w:cs="Times New Roman" w:ascii="Times New Roman" w:hAnsi="Times New Roman"/>
          <w:b/>
          <w:lang w:val="hr-HR"/>
        </w:rPr>
        <w:t xml:space="preserve"> za stipendiranje i odobravanje drugih oblika potpore učenicima i studentima,   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učenicima i studentima                                                                          za školsku/akademsku 2018./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Grad Zadar će za školsku/akademsku 2018./2019. godinu dodijeliti  novih 115 stipendija od kojih 15 za učenike srednjih škola, 15 za učenike srednjih škola koji se školuju za strukovna zvanja, 25 za studente prve godine studija i 30 za studente starijih godišta, te 30 za studente koji se školuju za deficitarna zvanja (od toga 15 za studente prve godine i 15 za studente starijih godišta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a za učenike iznosi 200,00 kuna mjesečno, za studente koji studiraju u mjestu prebivališta 500,00 kuna, za studente koji studiraju izvan mjesta prebivališta 700,00 kuna mjesečno, a za studente koji se školuju za deficitarna zvanja 800,00 kuna mjesečno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ab/>
        <w:t>Pravo na Stipendiju Grada Zadra mogu ostvariti učenici srednjih škola i studenti preddiplomskih/diplomskih studija, koji nisu ostvarili pravo na apsolventski staž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 xml:space="preserve">koji su državljani Republike Hrvatske </w:t>
      </w:r>
      <w:r>
        <w:rPr>
          <w:rFonts w:cs="Times New Roman" w:ascii="Times New Roman" w:hAnsi="Times New Roman"/>
          <w:i/>
          <w:u w:val="single"/>
          <w:lang w:val="hr-HR"/>
        </w:rPr>
        <w:t>s prebivalištem na području Grada Zadra</w:t>
      </w:r>
      <w:r>
        <w:rPr>
          <w:rFonts w:cs="Times New Roman" w:ascii="Times New Roman" w:hAnsi="Times New Roman"/>
          <w:i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koji imaju status redovitog učenika ili studenta, a nemaju odobrenu stipendiju ili kredit od strane drugog subjek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ako upisuju preddiplomski studij, integrirani preddiplomski i diplomski studij, preddiplomski stručni studij ili specijačistički diplomski stručni studij i nisu stariji od 25 godina, odnosno 27 godina ako upisuju diplomski studi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ako prethodno nisu koristili Stipendiju za isti stupanj i studijsku godinu obrazovanja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 na stipendiju mogu ostvariti i studenti preddiplomskih i diplomskih studija koji se obrazuju za neko od deficitarnih zvanja, ukoliko udovoljavaju uvjetima iz prethodnog stav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 xml:space="preserve">Na temelju članka 6. Pravilnika, a prema Zaključku Gradonačelnika Grada Zadra (Klasa: 604-02/18-01/02, Ur. broj: 2198/01-2-18-3, od 30. studenoga 2018.), deficitarnim zvanjima/studijima smatraju se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tor medicin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infor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biologij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tudij mate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iz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kem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elektrotehnike i račun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armac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stroj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dukacijsko-rehabilitacijski studij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na temelju kojih se vrši odabir kandidata za dodjelu Stipendije su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2"/>
        <w:numPr>
          <w:ilvl w:val="0"/>
          <w:numId w:val="0"/>
        </w:numPr>
        <w:ind w:left="720" w:hanging="360"/>
        <w:rPr/>
      </w:pPr>
      <w:r>
        <w:rPr>
          <w:b/>
          <w:i/>
          <w:sz w:val="24"/>
        </w:rPr>
        <w:t>1.)</w:t>
        <w:tab/>
        <w:t>Opći uspjeh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i/>
          <w:sz w:val="24"/>
        </w:rPr>
        <w:t>:</w:t>
      </w:r>
    </w:p>
    <w:p>
      <w:pPr>
        <w:pStyle w:val="List2"/>
        <w:numPr>
          <w:ilvl w:val="0"/>
          <w:numId w:val="0"/>
        </w:numPr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učenike i studente prve godin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-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8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 – 5,00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 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čenicima koji redovno pohađaju i završavaju dva programa srednje škole, studentima prve godine koji su završili dva programa srednje škole ili sve razrede srednje škole završili odličnim uspjehom dodaje se po 5 bodova </w:t>
            </w:r>
            <w:r>
              <w:rPr>
                <w:rFonts w:cs="Times New Roman" w:ascii="Times New Roman" w:hAnsi="Times New Roman"/>
                <w:i/>
              </w:rPr>
              <w:t>(odličan uspjeh u svim razredima srednje škole dokazuje se dostavom preslika svjedodžbi svih razreda – svjedodžbe ne moraju biti ovjerene preslike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za studente starijih godiš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 – 3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0 – 3,9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– 4,2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0 –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7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 – 5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studenti starijih godišta prosjek ocjena dokazuju dostavom ovjerenog prijepisa ocjena, a ukoliko isti obuhvaća prijepis ocjena svih prethodnih godina studija dostavlja se i preslik indeks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2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udjelovanje na natjecanjima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b/>
          <w:i/>
          <w:sz w:val="24"/>
        </w:rPr>
        <w:t>:</w:t>
      </w:r>
    </w:p>
    <w:p>
      <w:pPr>
        <w:pStyle w:val="Lis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Bullet3"/>
        <w:numPr>
          <w:ilvl w:val="0"/>
          <w:numId w:val="9"/>
        </w:numPr>
        <w:ind w:left="1080" w:firstLine="54"/>
        <w:rPr/>
      </w:pPr>
      <w:r>
        <w:rPr/>
        <w:t>županijsko natjecanje: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osvojeno mjesto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Bullet3"/>
        <w:numPr>
          <w:ilvl w:val="0"/>
          <w:numId w:val="9"/>
        </w:numPr>
        <w:ind w:left="1080" w:firstLine="54"/>
        <w:rPr>
          <w:sz w:val="24"/>
        </w:rPr>
      </w:pPr>
      <w:r>
        <w:rPr>
          <w:sz w:val="24"/>
        </w:rPr>
        <w:t>državno natjecanje</w:t>
      </w:r>
    </w:p>
    <w:p>
      <w:pPr>
        <w:pStyle w:val="ListBullet3"/>
        <w:numPr>
          <w:ilvl w:val="0"/>
          <w:numId w:val="0"/>
        </w:numPr>
        <w:tabs>
          <w:tab w:val="clear" w:pos="720"/>
          <w:tab w:val="left" w:pos="5954" w:leader="none"/>
        </w:tabs>
        <w:ind w:left="1080" w:hanging="0"/>
        <w:rPr/>
      </w:pPr>
      <w:r>
        <w:rPr>
          <w:b/>
          <w:sz w:val="24"/>
        </w:rPr>
        <w:t xml:space="preserve">osvojeno mjesto    </w:t>
      </w:r>
      <w:r>
        <w:rPr/>
        <w:t xml:space="preserve">      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585" w:leader="none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9"/>
        </w:numPr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narodno natjecanje</w:t>
      </w:r>
    </w:p>
    <w:p>
      <w:pPr>
        <w:pStyle w:val="TextBody"/>
        <w:tabs>
          <w:tab w:val="clear" w:pos="720"/>
          <w:tab w:val="left" w:pos="5812" w:leader="none"/>
        </w:tabs>
        <w:ind w:left="993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ojeno mjesto        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numPr>
          <w:ilvl w:val="0"/>
          <w:numId w:val="4"/>
        </w:numPr>
        <w:rPr/>
      </w:pPr>
      <w:r>
        <w:rPr>
          <w:b/>
          <w:i/>
          <w:sz w:val="24"/>
        </w:rPr>
        <w:t>Objavljeni radovi ili priznati izumi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4"/>
      </w:r>
      <w:r>
        <w:rPr>
          <w:b/>
          <w:i/>
          <w:sz w:val="24"/>
        </w:rPr>
        <w:t xml:space="preserve">: 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a) u inozemstvu                                                    </w:t>
      </w:r>
      <w:r>
        <w:rPr>
          <w:b/>
          <w:sz w:val="24"/>
        </w:rPr>
        <w:t xml:space="preserve"> 25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b) u zemlji        </w:t>
      </w:r>
      <w:r>
        <w:rPr>
          <w:i/>
          <w:sz w:val="24"/>
        </w:rPr>
        <w:t xml:space="preserve">                                                      </w:t>
      </w:r>
      <w:r>
        <w:rPr>
          <w:b/>
          <w:sz w:val="24"/>
        </w:rPr>
        <w:t>20</w:t>
      </w:r>
    </w:p>
    <w:p>
      <w:pPr>
        <w:pStyle w:val="List2"/>
        <w:ind w:left="720" w:firstLine="4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rPr/>
      </w:pPr>
      <w:r>
        <w:rPr>
          <w:b/>
          <w:i/>
          <w:sz w:val="24"/>
        </w:rPr>
        <w:t>4.)Osvojene nagrade u prethodnoj godini školovanja</w:t>
      </w:r>
    </w:p>
    <w:p>
      <w:pPr>
        <w:pStyle w:val="List2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nagrada sveučilišta                                           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agrada fakulte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5.) Socijalno-materijalno stanj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7"/>
      </w:tblGrid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idati invalidi preko 80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oba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a smrtnih listova ob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li staratelj koji prima pomoć za uzdržavanj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Centra za socijalnu skrb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jednog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smrtnog list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nvalid 80% i viš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izvan mjesta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u mjestu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ignuti bodovi po osnovu socijalno-materijalnog stanja zbrajaju se te kandidat za svakih 25 bodova dobiva 10 bodova u ukupnom zbroju.</w:t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6.) Studentima umjetničkih akademija ukupnom zbroju bodova dodaje se 5 bodov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3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do 21. prosinca </w:t>
      </w:r>
      <w:r>
        <w:rPr>
          <w:rFonts w:cs="Times New Roman" w:ascii="Times New Roman" w:hAnsi="Times New Roman"/>
          <w:b/>
          <w:lang w:val="hr-HR"/>
        </w:rPr>
        <w:t>2018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Studenti koji se školuju za deficitarna zvanja/studije, uz potrebnu dokumentaciju, prilažu oba obrasca, prijavu za redovite stipendije (OBRAZAC A) i prijavu za deficitarna zvanja (OBRAZAC B). Ukoliko ostvare pravo na stipendiju po oba osnova imaju mogućnost izbora, a na upražnjeno mjesto dolazi sljedeći kandida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ijavi (obrazac prijave kandidati mogu dobiti kod vratara na ulazu u Gradsku upravu Grada Zadra ili na web stranici www.grad-zadar.hr) treba priložit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Domovnicu (presliku) i uvjerenje PU o stalnom prebivalištu (original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Uvjerenje o redovitom upisu u školsku/akademsku 2018./2019. godinu (original)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Svu potrebnu dokumentaciju kojom se dokazuju elementi iz točke III. i IV. Natječaja (sve preslike, osim potvrda o školovanju braće/sestar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Bodovna lista bit će objavljena na </w:t>
      </w:r>
      <w:r>
        <w:rPr>
          <w:rFonts w:cs="Times New Roman" w:ascii="Times New Roman" w:hAnsi="Times New Roman"/>
          <w:bCs/>
          <w:lang w:val="hr-HR"/>
        </w:rPr>
        <w:t>Oglasnoj ploč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Grada Zad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2/18-01/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1/2-18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3. prosinca 201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STIPENDIRANJE I ODOBRAVAN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H OBLIKA POTPORE UČENICIMA I STUDENTIM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Prosjek ocjena dobije se zbrojem ocjena podijeljenim s brojem predmeta/kolegija zaokruženim na dvije decimale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3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udjelovanje na natjecanjima boduje se, ako su natjecanja verificirana od strane nadležnog ministarstva ili relevantnih domaćih odnosno međunarodnih instituci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Za sudjelovanje na državnim/međunarodnim natjecanjima, bez osvojena prva tri mjesta, bodove dobivaju samo kandidati koji su se plasirali do 15. mjesta. Ukoliko se na natjecanju ne određuje mjesto kandidat dobiva 5 bodov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Međužupanijska i regionalna športska natjecanja boduju se pod kategorijom županijskih natjecan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d športskih natjecanja boduje se samo najbolji rezultat na pojedinoj razini i to za samo jednu vrstu športa odnosno za športsku disciplinu tijekom prethodne šk./ak. godine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o je učenik/student bio član športske ekipe ili društva unutar koje je samostalno postigao bolji uspjeh od ekipnog, uspjeh mu se boduje kao pojedinačno postignuće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4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Objavljenim radovima koji će se bodovati smatraju se oni članci koji su objavljeni u relevantnim stručnim izdanjima za pojedino znanstveno područje i oni koji imaju stručnu recenziju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4:00Z</dcterms:created>
  <dc:creator>Licencirani korisnik</dc:creator>
  <dc:description/>
  <cp:keywords/>
  <dc:language>en-US</dc:language>
  <cp:lastModifiedBy>Ivana Guglielmini</cp:lastModifiedBy>
  <cp:lastPrinted>2012-11-08T13:58:00Z</cp:lastPrinted>
  <dcterms:modified xsi:type="dcterms:W3CDTF">2018-11-29T08:50:00Z</dcterms:modified>
  <cp:revision>3</cp:revision>
  <dc:subject/>
  <dc:title>Temeljem članka 15</dc:title>
</cp:coreProperties>
</file>